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60" w:leader="none"/>
          <w:tab w:val="left" w:pos="959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</w:rPr>
        <w:t>Инновационная деятельность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9598" w:leader="none"/>
        </w:tabs>
        <w:jc w:val="center"/>
        <w:rPr>
          <w:rFonts w:ascii="Times New Roman" w:hAnsi="Times New Roman" w:cs="Times New Roman"/>
          <w:color w:val="000000"/>
          <w:spacing w:val="9"/>
          <w:sz w:val="24"/>
        </w:rPr>
      </w:pPr>
      <w:r>
        <w:rPr>
          <w:rFonts w:cs="Times New Roman" w:ascii="Times New Roman" w:hAnsi="Times New Roman"/>
          <w:color w:val="000000"/>
          <w:spacing w:val="9"/>
          <w:sz w:val="24"/>
        </w:rPr>
        <w:t>(2017-2018 учебный год)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320"/>
        <w:gridCol w:w="3600"/>
        <w:gridCol w:w="144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я 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ституциональный уровен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ного обучени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шков Д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Т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арова В.Ф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их Е.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юткина И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инова К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Н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г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ланова Е.П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ова И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ева Е.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якова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щикова С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ова Н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анов И.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ыш Е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дагогический коллекти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П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рограммы учебной практики «Социально-ориентированная деятельность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идт С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х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ковских Г.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менкина Г.Н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овой план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нормативно-правовое обеспечение дополнительного образования в колледже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айцева И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а Т.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а Т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жапова Л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данова Л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ова И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х М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П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дрение  дистанционных технологий в образовательный процесс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менкина Г.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цкая Г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дагогический коллектив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ПР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направления «Чемпионатное обучение» и внедрение в практику демонстрационного экзамена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менкина Г.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ва М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х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мякова М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ева Е.О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рбинова И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чева Н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щикова С.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пова Н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занов И.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ыш Е.Г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а Н.А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ских Е.Н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г М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рамках ПР</w:t>
            </w:r>
          </w:p>
        </w:tc>
      </w:tr>
      <w:tr>
        <w:trPr/>
        <w:tc>
          <w:tcPr>
            <w:tcW w:w="100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ластной (региональный) уровень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инновационная площадка (пилотная) по теме «Дуальная модель подготовки педагогических кадров в сфере дополнительного образования на основе требований профессионального стандарта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кова Л.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менкина Г.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х М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льчагова Н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кина Е.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щикова С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альная инновационная площадка (пилотная) в составе подпроекта «Педагогический навигатор» в рамках регионального проекта «Профориентационный технопарк «Зауральский навигатор»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льчагова Н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и М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инова И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чева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щенко Н.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пова Н.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инновационная площадка (стажерская) по теме «Школа ответственного родительства»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дт С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улина Л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годова С.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груп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«Развитие интеллектуальной одаренности посредством обучения дошкольников и младших школьников игре в шахматы» по направлению «Методическое сопровождение обучения детей игре  в шахматы», проект Единой России «Шахматный всеобу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менкина Г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ковских Д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миных Я.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идт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инновационная площадка (пилотная) по теме «Развитие кадрового потенциала как условие формирования инклюзивного образования в реги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ков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анова Л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жапо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инновационная площадка (пилотная) по теме «Реализация ФГОС по 50 наиболее востребованным и перспективным специальностям и рабочим профессиям в ПОО Курганской обла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кова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имова М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менкина Г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цкая Г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шкова Л.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г М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маева Е.О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яева Т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к И.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ютрина М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юткин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95"/>
        <w:jc w:val="center"/>
        <w:rPr/>
      </w:pPr>
      <w:r>
        <w:rPr/>
      </w:r>
    </w:p>
    <w:p>
      <w:pPr>
        <w:pStyle w:val="Normal"/>
        <w:shd w:fill="FFFFFF" w:val="clear"/>
        <w:spacing w:lineRule="exact" w:line="295"/>
        <w:jc w:val="center"/>
        <w:rPr>
          <w:rFonts w:ascii="Times New Roman" w:hAnsi="Times New Roman" w:cs="Times New Roman"/>
          <w:b/>
          <w:b/>
          <w:color w:val="000000"/>
          <w:spacing w:val="-5"/>
          <w:w w:val="139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39"/>
          <w:sz w:val="24"/>
        </w:rPr>
      </w:r>
    </w:p>
    <w:p>
      <w:pPr>
        <w:pStyle w:val="Normal"/>
        <w:shd w:fill="FFFFFF" w:val="clear"/>
        <w:spacing w:lineRule="exact" w:line="295"/>
        <w:jc w:val="center"/>
        <w:rPr>
          <w:rFonts w:ascii="Times New Roman" w:hAnsi="Times New Roman" w:cs="Times New Roman"/>
          <w:b/>
          <w:b/>
          <w:color w:val="000000"/>
          <w:spacing w:val="-5"/>
          <w:w w:val="139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39"/>
          <w:sz w:val="24"/>
        </w:rPr>
      </w:r>
    </w:p>
    <w:p>
      <w:pPr>
        <w:pStyle w:val="Normal"/>
        <w:shd w:fill="FFFFFF" w:val="clear"/>
        <w:spacing w:lineRule="exact" w:line="295"/>
        <w:jc w:val="center"/>
        <w:rPr>
          <w:rFonts w:ascii="Times New Roman" w:hAnsi="Times New Roman" w:cs="Times New Roman"/>
          <w:b/>
          <w:b/>
          <w:color w:val="000000"/>
          <w:spacing w:val="-5"/>
          <w:w w:val="139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39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  <w:w w:val="139"/>
          <w:sz w:val="24"/>
        </w:rPr>
      </w:pPr>
      <w:r>
        <w:rPr>
          <w:rFonts w:cs="Times New Roman" w:ascii="Times New Roman" w:hAnsi="Times New Roman"/>
          <w:b/>
          <w:color w:val="000000"/>
          <w:spacing w:val="-5"/>
          <w:w w:val="139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7:00Z</dcterms:created>
  <dc:creator>Марина Анатольевна</dc:creator>
  <dc:description/>
  <cp:keywords/>
  <dc:language>en-US</dc:language>
  <cp:lastModifiedBy>Марина Анатольевна</cp:lastModifiedBy>
  <dcterms:modified xsi:type="dcterms:W3CDTF">2018-03-23T06:18:00Z</dcterms:modified>
  <cp:revision>1</cp:revision>
  <dc:subject/>
  <dc:title>Инновационная деятельность</dc:title>
</cp:coreProperties>
</file>